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ODELLO  RECLAM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provinciale di Rom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IV U.O.  – Personale ATA ed Educativo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ma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Reclamo avverso la graduatoria permanente provvisoria per il profilo di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del personale 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to/a il ____/______/_______, fa presente che, presa visione della graduatoria provvis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icata in oggetto, ha rilevato un’errata valutazione dei sotto elencati titoli prodo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chiarati con 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 DI  SERVIZIO 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 : </w:t>
      </w:r>
      <w:r>
        <w:rPr/>
        <w:t>ha diritto all’attribuzione della/e preferenza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/O DI RISERVA  </w:t>
      </w: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3:00Z</dcterms:created>
  <dc:creator>M.I.U.R.</dc:creator>
  <dc:description/>
  <cp:keywords/>
  <dc:language>en-US</dc:language>
  <cp:lastModifiedBy>User02</cp:lastModifiedBy>
  <dcterms:modified xsi:type="dcterms:W3CDTF">2020-07-15T09:13:00Z</dcterms:modified>
  <cp:revision>2</cp:revision>
  <dc:subject/>
  <dc:title>MODELLO PER RECLAMO</dc:title>
</cp:coreProperties>
</file>